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0" w:type="dxa"/>
        <w:tblLayout w:type="fixed"/>
        <w:tblCellMar>
          <w:top w:w="0" w:type="dxa"/>
          <w:left w:w="0" w:type="dxa"/>
          <w:bottom w:w="0" w:type="dxa"/>
          <w:right w:w="0" w:type="dxa"/>
        </w:tblCellMar>
      </w:tblPr>
      <w:tblGrid>
        <w:gridCol w:w="9172"/>
      </w:tblGrid>
      <w:tr>
        <w:trPr/>
        <w:tc>
          <w:tcPr>
            <w:tcW w:w="9172" w:type="dxa"/>
            <w:tcBorders/>
          </w:tcPr>
          <w:p>
            <w:pPr>
              <w:pStyle w:val="Normal"/>
              <w:rPr>
                <w:rFonts w:ascii="Arial" w:hAnsi="Arial" w:cs="Arial"/>
                <w:b/>
                <w:b/>
                <w:bCs/>
                <w:color w:val="2C529B"/>
                <w:sz w:val="30"/>
                <w:szCs w:val="30"/>
              </w:rPr>
            </w:pPr>
            <w:r>
              <w:rPr>
                <w:rFonts w:cs="Arial" w:ascii="Arial" w:hAnsi="Arial"/>
                <w:b/>
                <w:bCs/>
                <w:color w:val="2C529B"/>
                <w:sz w:val="30"/>
                <w:szCs w:val="30"/>
              </w:rPr>
              <w:t xml:space="preserve">Civil · Tentative Rulings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4900" w:type="pct"/>
        <w:jc w:val="left"/>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br/>
              <w:br/>
            </w:r>
            <w:r>
              <w:rPr>
                <w:rFonts w:cs="Verdana" w:ascii="Verdana" w:hAnsi="Verdana"/>
                <w:b/>
                <w:bCs/>
                <w:color w:val="000000"/>
                <w:sz w:val="20"/>
                <w:szCs w:val="20"/>
              </w:rPr>
              <w:t xml:space="preserve">DEPARTMENT F LAW AND MOTION RULINGS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67.95pt;height:2.9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Verdana" w:ascii="Verdana" w:hAnsi="Verdana"/>
                <w:b/>
                <w:bCs/>
                <w:color w:val="000000"/>
                <w:sz w:val="20"/>
                <w:szCs w:val="20"/>
              </w:rPr>
              <w:t xml:space="preserve">Case Number: </w:t>
            </w:r>
            <w:r>
              <w:rPr>
                <w:rFonts w:cs="Verdana" w:ascii="Verdana" w:hAnsi="Verdana"/>
                <w:color w:val="000000"/>
                <w:sz w:val="20"/>
                <w:szCs w:val="20"/>
              </w:rPr>
              <w:t>SC094441   </w:t>
            </w:r>
            <w:r>
              <w:rPr>
                <w:rFonts w:cs="Verdana" w:ascii="Verdana" w:hAnsi="Verdana"/>
                <w:b/>
                <w:bCs/>
                <w:color w:val="000000"/>
                <w:sz w:val="20"/>
                <w:szCs w:val="20"/>
              </w:rPr>
              <w:t xml:space="preserve"> Hearing Date: </w:t>
            </w:r>
            <w:r>
              <w:rPr>
                <w:rFonts w:cs="Verdana" w:ascii="Verdana" w:hAnsi="Verdana"/>
                <w:color w:val="000000"/>
                <w:sz w:val="20"/>
                <w:szCs w:val="20"/>
              </w:rPr>
              <w:t>November 27, 2007   </w:t>
            </w:r>
            <w:r>
              <w:rPr>
                <w:rFonts w:cs="Verdana" w:ascii="Verdana" w:hAnsi="Verdana"/>
                <w:b/>
                <w:bCs/>
                <w:color w:val="000000"/>
                <w:sz w:val="20"/>
                <w:szCs w:val="20"/>
              </w:rPr>
              <w:t xml:space="preserve"> Dept: </w:t>
            </w:r>
            <w:r>
              <w:rPr>
                <w:rFonts w:cs="Verdana" w:ascii="Verdana" w:hAnsi="Verdana"/>
                <w:color w:val="000000"/>
                <w:sz w:val="20"/>
                <w:szCs w:val="20"/>
              </w:rPr>
              <w:t xml:space="preserve">F </w:t>
            </w:r>
          </w:p>
          <w:p>
            <w:pPr>
              <w:pStyle w:val="Normal"/>
              <w:spacing w:before="0" w:after="0"/>
              <w:rPr>
                <w:rFonts w:ascii="Verdana" w:hAnsi="Verdana" w:cs="Verdana"/>
                <w:color w:val="000000"/>
                <w:sz w:val="20"/>
                <w:szCs w:val="20"/>
              </w:rPr>
            </w:pPr>
            <w:r>
              <w:rPr>
                <w:rFonts w:cs="Verdana" w:ascii="Verdana" w:hAnsi="Verdana"/>
                <w:color w:val="000000"/>
                <w:sz w:val="20"/>
                <w:szCs w:val="20"/>
              </w:rPr>
              <w:t>CASE NAME: Rachel Neuwirth v. Richard Silverstein, et al.</w:t>
              <w:br/>
              <w:t>CASE NUMBER: SC 094441 COMPLAINT FILED: 6-29-07</w:t>
              <w:br/>
              <w:t>DEPARTMENT: F MOTION C/O: None</w:t>
              <w:br/>
              <w:t>HEARING DATE: 11-27-07 DISCOVERY C/O: None</w:t>
              <w:br/>
              <w:t>CALENDAR #: 10 TRIAL DATE: None</w:t>
              <w:br/>
              <w:t>NOTICE: OK</w:t>
              <w:br/>
              <w:t>______________________________________________________________________________</w:t>
              <w:br/>
              <w:br/>
              <w:t>SUBJECT: 1. Special Motions to Strike Complaint [2 motions]</w:t>
              <w:br/>
              <w:t>2. Applications to Appear as Counsel Pro Hac Vice</w:t>
              <w:br/>
              <w:br/>
              <w:t>MOVING PARTY: Defendants Richard Silverstein and Joel Beinin</w:t>
              <w:br/>
              <w:br/>
              <w:t>RESP. PARTY: Plaintiff Rachel Neuwirth</w:t>
              <w:br/>
              <w:br/>
              <w:br/>
              <w:br/>
              <w:t>TENTATIVE RULING</w:t>
              <w:br/>
              <w:t>The Applications of Janis White, Esq. and Suman Chakraborty, Esq. to Appear as Counsel Pro Hac Vice for Defendant Silverstein are GRANTED.</w:t>
              <w:br/>
              <w:br/>
              <w:t>Defendants’ special motions to strike are GRANTED in their entirety. Defendant Beinin is awarded $1,840 in attorney’s fees pursuant to CCP section 425.16(c). Defendant Silverstein must make his claim for attorney’s fees in a noticed motion.</w:t>
              <w:br/>
              <w:br/>
              <w:t>REASONING</w:t>
              <w:br/>
              <w:t>Procedural Defects:</w:t>
              <w:br/>
              <w:t>(1) Defendant Silverstein’s motion does not provide copies of the federal authorities cited, as required by CRC 3.1113(j).</w:t>
              <w:br/>
              <w:br/>
              <w:t xml:space="preserve">(2) Plaintiff's opposition to Defendant Silverstein's motion is 13 pages long, but does not include a table of contents or table of authorities, as required by CRC 3.1113(f). </w:t>
              <w:br/>
              <w:br/>
              <w:t>(3) Both of Plaintiff's oppositions do not contain proper exhibit tabs, as required by CRC 3.1110(f).</w:t>
              <w:br/>
              <w:br/>
              <w:t>(4) Although Plaintiff refers to a Request for Judicial Notice, which purportedly provides the federal cases cited and other materials, the Court is not in possession of these documents. Plaintiff filed a "Notice of Correction" on 10-24, indicating that a request for judicial notice was "previously filed" in connection with these motions. However, there is no request for judicial notice in the file.</w:t>
              <w:br/>
              <w:br/>
              <w:t>Plaintiff’s Objections to Defendant Beinin’s Evidence:</w:t>
              <w:br/>
              <w:t>Exhibit B – overruled</w:t>
              <w:br/>
              <w:t>Exhibit C – overruled</w:t>
              <w:br/>
              <w:t>Exhibit D – sustained</w:t>
              <w:br/>
              <w:br/>
              <w:t>Anti-SLAPP motions in general:</w:t>
              <w:br/>
              <w:t>A special, broad motion to strike is authorized against SLAPP suits [“Strategic Litigation Against Public Participation”]. These lawsuits are generally brought to chill the valid exercise of constitutional rights. A SLAPP suit lacks merit and will achieve its objective if it depletes the defendant’s resources or energy because the aim is not to win but to detract the defendant from his or her objective. Church of Scientology v. Wollersheim (1996) 42 Cal.App.4th 628, 645 [attached]. CCP § 425.16 is a procedural remedy to dispose of such suits expeditiously and thereby protect defendants’ free exercise of First Amendment rights on matters of public interest. Lafayette Morehouse, Inc. v. Chronicle Pub. Co. (1995) 37 Cal.App.4th 855, 865. The statute is to be broadly applied and includes four categories of protected conduct:</w:t>
              <w:br/>
              <w:br/>
              <w:t>(1) Any written or oral statement or writing made before a legislative, executive, or judicial proceeding, or any other official proceeding authorized by law (§ 425.16(e)(1));</w:t>
              <w:br/>
              <w:t>(2) Any written or oral statement or writing made in connection with an issue under consideration or review by a legislative, executive, or judicial body, or any other official proceeding authorized by law (§ 425.16(e)(2));</w:t>
              <w:br/>
              <w:t>(3) Any written or oral statement or writing made in a place open to the public or a public forum in connection with an issue of public interest (§ 425.16(e)(3)); or</w:t>
              <w:br/>
              <w:t>(4) Any other conduct in furtherance of the exercise of the constitutional right of petition or the constitutional right of free speech in connection with a public issue or an issue of public interest (§ 425.16(e)(4)).</w:t>
              <w:br/>
              <w:br/>
              <w:t xml:space="preserve">Burden of Proof: </w:t>
              <w:br/>
              <w:t xml:space="preserve">The moving party bears the initial burden of establishing a prima facie showing that the plaintiff’s cause of action arises from the defendant’s free speech or petition activity. This burden may be met by showing the act which forms the basis for the plaintiff’s cause of action was an act that falls within one of the four categories of conduct set forth above. Once the defendant establishes a prima facie case, the burdens shifts to the plaintiff to establish a probability that the plaintiff will prevail on the claim - i.e., present facts which would, if proved at trial, support a judgment in the plaintiff’s favor. In making its determination, the trial court is required to consider the pleadings and the supporting and opposing affidavits stating the facts upon which the liability or defense is based. Church of Scientology, supra, at 646. </w:t>
              <w:br/>
              <w:br/>
              <w:br/>
              <w:br/>
              <w:br/>
              <w:t xml:space="preserve">Merits of these Motions: </w:t>
              <w:br/>
              <w:t>Does CCP section 425.13 apply? - YES</w:t>
              <w:br/>
              <w:t>Public forum? - YES</w:t>
              <w:br/>
              <w:t xml:space="preserve">Defendant Silverstein contends that CCP section 425.16(e)(3) and (4) apply to this case, because his statements were made in a public forum in connection with an issue of public interest. Plaintiff contends that Silverstein’s statements do not fall under CCP section 425.16(e)(3) and (4), because his website is not a public forum, and because his statements were not made in connection with an issue of public interest. </w:t>
              <w:br/>
              <w:br/>
              <w:t>A “public forum” is traditionally defined as “a place that is open to the public where information is freely exchanged.” Ampex Corp. v. Cargle (2005) 128 Cal.App.4th 1569, 1576, citing ComputerXpress, Inc. v. Jackson (2001) 93 Cal.App.4th 993, 1006. “Web sites that are accessible free of charge to any member of the public where members of the public may read the views and information posted, and post their own opinions, meet the definition of a public forum for purposes of section 425.16.” Ampex, supra, 128 Cal.App.4th 1576, citing ComputerXpress, supra, 93 Cal.App.4th at 1007. Statements on a website that are accessible to anyone who chooses to visit the site could “hardly could be more public.” Huntingdon Life Sciences, Inc. v. Stop Huntingdon Animal Cruelty USA, Inc. (2005) 129 Cal.App.4th 1228, 1247, citing Wilbanks, supra, 121 Cal.App.4th at 895; ComputerXpress, supra, 93 Cal.App.4th at 1007.</w:t>
              <w:br/>
              <w:br/>
              <w:t>Based on Wilbanks v. Wolk (2004) 121 Cal.App.4th 883, Plaintiff contends that Defendant’s website is not a true public forum, because Defendant controls its content. However, Plaintiff misreads this case, which actually holds the opposite:</w:t>
              <w:br/>
              <w:br/>
              <w:t xml:space="preserve">“In a sense, the Web, as a whole, can be analogized to a public bulletin board. A public bulletin board does not lose its character as a public forum simply because each statement posted there expresses only the views of the person writing that statement. It is public because it posts statements that can be read by anyone who is interested, and because others who choose to do so, can post a message through the same medium that interested persons can read. Here, while Wolk controls her Web site, she does not control the Web. Others can create their own Web sites or publish letters or articles through the same medium, making their information and beliefs accessible to anyone interested in the topics discussed in Wolk's Web site. </w:t>
              <w:br/>
              <w:br/>
              <w:t>We conclude, therefore, that Wolk's statements were made in a public forum.”</w:t>
              <w:br/>
              <w:br/>
              <w:t>Id., at 897.</w:t>
              <w:br/>
              <w:br/>
              <w:t xml:space="preserve">The cases cited above support Silverstein’s contention that his “blog” is a public forum. </w:t>
              <w:br/>
              <w:br/>
              <w:t xml:space="preserve">With respect to Defendant Beinin, Plaintiff focuses on her answering machine message. The conduct to be analyzed for purposes of the anti-SLAPP statute is Defendant Beinin’s conduct, not Plaintiff’s. Defendant Beinin posted a statement on the “Alef” website on 5-13 stating that Plaintiff made a death threat to him. This website is a public forum for the same reasons as discussed previously. </w:t>
              <w:br/>
              <w:br/>
              <w:t>Public issue/issue of public interest? - YES</w:t>
              <w:br/>
              <w:t>The Wilbanks court notes that even if the statements were not made in a public forum, CCP section 425.16(e)(4) would apply if the statements concern a public issue or an issue of public interest. Id., at 897-898. Wilbanks is also instructive on what is meant by “a public issue” as used in CCP section 425.16(e)(3) and (4):</w:t>
              <w:br/>
              <w:br/>
              <w:t>“The most commonly articulated definitions of ‘statements made in connection with a public issue’ focus on whether (1) the subject of the statement or activity precipitating the claim was a person or entity in the public eye; (2) the statement or activity precipitating the claim involved conduct that could affect large numbers of people beyond the direct participants; and (3) whether the statement or activity precipitating the claim involved a topic of widespread public interest. . . . As to the latter, it is not enough that the statement refer to a subject of widespread public interest; the statement must in some manner itself contribute to the public debate. . . .”</w:t>
              <w:br/>
              <w:br/>
              <w:t>Id., at 898, citations omitted.</w:t>
              <w:br/>
              <w:br/>
              <w:t>Defendants have presented sufficient evidence to show that these three criteria apply in this case. First, Plaintiff is a person in the public eye. Plaintiff was a party to a well-publicized lawsuit against Rabbi Chaim Seidler-Feller, and is a frequent commentator on the Israeli-Palestinian conflict. Both sides admit that Plaintiff and Defendant Silverstein support opposite sides of the debate. Second, the statements made by Defendants involve conduct that can affect large numbers of people beyond the direct participants [Plaintiff and Defendant]. Interested people following the parties’ debate, participating in it, and commenting on it read Defendant Silverstein’s blog and the “Alef” website. Third, the statements made by Defendants involve a topic of widespread public interest, i.e., the Israeli-Palestinian conflict. Defendant Silverstein’s statements do contribute to the public debate to the extent that they characterize Plaintiff’s views and opinions [the views and opinions of Defendant’s opponent] as “Kahanist” [extreme, right-wing, terrorist]. Defendant Beinin’s statements also contribute to the public debate in that they pertain to the character of an outspoken commentator, Plaintiff.</w:t>
              <w:br/>
              <w:br/>
              <w:t>The case of Weinberg v. Feisel (2003) 110 Cal.App.4th 1122 sheds light on the definition of “an issue of public interest”:</w:t>
              <w:br/>
              <w:br/>
              <w:t xml:space="preserve">“The statute does not provide a definition for ‘an issue of public interest,’ and it is doubtful an all-encompassing definition could be provided. However, the statute requires that there be some attributes of the issue which make it one of public, rather than merely private, interest. A few guiding principles may be derived from decisional authorities. First, ‘public interest’ does not equate with mere curiosity. . . . Second, a matter of public interest should be something of concern to a substantial number of people. . . . Thus, a matter of concern to the speaker and a relatively small, specific audience is not a matter of public interest. . . . Third, there should be some degree of closeness between the challenged statements and the asserted public interest . . . ; the assertion of a broad and amorphous public interest is not sufficient . . . . Fourth, the focus of the speaker’s conduct should be the public interest rather than a mere effort ‘to gather ammunition for another round of [private] controversy ….’ . . . Finally, ‘those charged with defamation cannot, by their own conduct, create their own defense by making the claimant a public figure’ . . . A person cannot turn otherwise private information into a matter of public interest simply by communicating it to a large number of people. . . .” </w:t>
              <w:br/>
              <w:br/>
              <w:t>Id., at 1132-1133, citations omitted.</w:t>
              <w:br/>
              <w:br/>
              <w:t>Defendants also show that this matter involves “an issue of public interest.” The Israeli-Palestinian conflict is a concern to a substantial number of people and is more than a mere curiosity. Defendant Silverstein’s statements are closely related to the public interest, because they characterize the views of an outspoken opponent. Defendant Silverstein’s focus was on the public interest, because the statements were made on his blog about the subject. The same reasoning applies to Defendant Beinin.</w:t>
              <w:br/>
              <w:br/>
              <w:t xml:space="preserve">With respect to the last factor, Plaintiff and Defendants over whether Plaintiff is a public figure [Defendants contend Plaintiff is a public figure; Plaintiff contends she is not]. In paragraph 5 of the Complaint, Plaintiff alleges that she “has been a respected journalist working in the Los Angeles area.” However, in her opposition to Silverstein’s motion, Plaintiff denies being a public figure - she attempts to back away from the allegation in paragraph 5 of the Complaint, which is a judicial admission. Plaintiff contends in paragraph 4 of her declaration in support of her opposition that she is a real estate broker, and that her journalism activities are limited to commentary and articles on her pro-Israel views. Plaintiff contends that she does not work for any media outlet as a journalist. </w:t>
              <w:br/>
              <w:br/>
              <w:t xml:space="preserve">In the context of defamation actions, there are two types of public figures. The first, an all-purpose public figure is “a person who has assumed a role of special prominence in the affairs of society, who occupies a position of persuasive power and influence.” Weinberg, supra, 110 Cal.App.4th at 1131, citing Gertz v. Welch (1974) 418 U.S. 323, 345. The second type is a limited purpose public figure, someone “who has thrust himself to the forefront of a particular public controversy in order to influence the resolution of the issues involved.” Weinberg, supra, 110 Cal.App.4th at 1131, citing Gertz v. Welch (1974) 418 U.S. 323, 345. </w:t>
              <w:br/>
              <w:t>In order to characterize a plaintiff as a limited purpose public figure, three elements are required. "First, there must be a public controversy, which means the issue was debated publicly and had foreseeable and substantial ramifications for nonparticipants. Second, the plaintiff must have undertaken some voluntary act through which he or she sought to influence resolution of the public issue. In this regard it is sufficient that the plaintiff attempts to thrust him or herself into the public eye. And finally, the alleged defamation must be germane to the plaintiff's participation in the controversy." 5 Witkin, Summary of California Law, Torts, § 604 [10th Ed.], citing Ampex, supra, 128 Cal.App.4th at 1577.</w:t>
              <w:br/>
              <w:br/>
              <w:t xml:space="preserve">Plaintiff is a limited purpose public figure in this case. The Israeli-Palestinian conflict is debated publicly, and the postings on Defendant Silverstein’s blog and the Alef website have substantial ramifications, even for nonparticipants. Plaintiff voluntarily seeks to influence the debate on the Israeli-Palestinian conflict by writing articles and commentaries [by her own admission]. The alleged defamatory statements by Defendans are germane to Plaintiff’s participation in the controversy. </w:t>
              <w:br/>
              <w:br/>
              <w:t>The conduct by Defendants in this case falls under CCP section 425.16(e)(3) and (4) because it fits the above definitions of “statements made in connection with a public issue” and/or “an issue of public interest.” But, even if the Court were to find that these definitions do not apply [either because the Court finds Plaintiff is not a public figure, or the matters at issue concern only Defendants and a relatively small, specific audience], Defendants’ conduct still falls under section 425.16(e)(3) and (4), because it fits the criteria set forth in DuCharme v. International Brotherhood of Electrical Workers, Local 45 (2003) 110 Cal.App.4th 107, 119 as follows:</w:t>
              <w:br/>
              <w:br/>
              <w:t xml:space="preserve">“We therefore hold that in order to satisfy the public issue/issue of public interest requirement of section 425.16, subdivision (e)(3) and (4) of the anti-SLAPP statute, in cases where the issue is not of interest to the public at large, but rather to a limited, but definable portion of the public (a private group, organization, or community), the constitutionally protected activity must, at a minimum, occur in the context of an ongoing controversy, dispute or discussion, such that it warrants protection by a statute that embodies the public policy of encouraging participation in matters of public significance. . . . Because the allegedly defamatory statement in this case was not made in such a context, it is not entitled to the statute’s protection. We therefore need not determine what limitations there might be on the size and/or nature of a particular group, organization, or community, in order for it to come within the rule we enunciate today.” </w:t>
              <w:br/>
              <w:br/>
              <w:t>Id., at 119, footnote reference omitted.</w:t>
              <w:br/>
              <w:br/>
              <w:t>The DuCharme court’s reasoning was based on the cases of Macias v. Hartwell (1997) 55 Cal.App.4th 669 and Damon v. Ocean Hills Journalism Club (2000) 85 Cal.App.4th 468. In both of those cases, the First Amendment activity at issue was “connected to an issue of interest to only a limited but definable portion of the public, a narrow segment of society consisting of the members of a private group or organization.” DuCharme, supra, 10 Cal.App.4th at 118. In Damon and Macias, private conduct affected “a community [in the broad sense of the word] in a manner similar to that of a governmental entity.” Id., citing Damon, supra, 85 Cal.App.4th at 479. “[T]he allegedly defamatory statements in both cases were made not only in connection with an issue of interest to the members of the particular community, but also in the context of an ongoing controversy, debate or discussion within that community.” DuCharme, supra, 110 Cal.App.4th at 118. Thus, the DuCharme court found that “protection of the statements at issue in Damon and Macias serves the anti-SLAPP statute’s purpose of encouraging participation in an ongoing controversy, debate or discussion.” Id.</w:t>
              <w:br/>
              <w:br/>
              <w:t xml:space="preserve">In this case, Defendants’ statements were connected to an issue of interest [Plaintiff’s views and opinions on the Israeli-Palestinian conflict] to only a limited, but definable, portion of the public [the persons who read Defendant Silverstein’s blog and the Alef website]. This private conduct affected a community [those interested in discussing the Israeli-Palestinian conflict], and the allegedly defamatory statements were made in the context of an ongoing controversy, debate, or discussion within that community [the conflict between Plaintiff’s views and opinions and Defendant Silverstein’s, which are completely opposite]. As in DuCharme, protecting the statements at issue in this case serves the purpose of CCP section 425.16, to encourage participation in an ongoing controversy, debate, or discussion. </w:t>
              <w:br/>
              <w:br/>
              <w:t>Plaintiff’s burden</w:t>
              <w:br/>
              <w:t>Because Defendants have met their burden to show that the conduct complained of falls under one or more of the categories of CCP section 425.16, the burden now shifts to Plaintiff to show the probability she will prevail on her libel claims. As previously discussed in detail Plaintiff cannot meet this burden.</w:t>
              <w:br/>
              <w:br/>
              <w:t>Plaintiff’s claims are based on Civil Code section 45, which defines libel as follows:</w:t>
              <w:br/>
              <w:br/>
              <w:t>“Libel is a false and unprivileged publication by writing, printing, picture, effigy, or other fixed representation to the eye, which exposes any person to hatred, contempt, ridicule, or obloquy, or which causes him to be shunned or avoided, or which has a tendency to injure him in his occupation.”</w:t>
              <w:br/>
              <w:br/>
              <w:t>Under the general common law rule, libel is considered more serious and harmful than slander, because it is more permanent in form. If a statement in written or other permanent form is defamatory as to amount to libel, it is considered actionable per se. The plaintiff is not required to plead or prove special damages because injury is presumed to follow from the act. In the absence of a good defense, the plaintiff is always entitled to a judgment for at least nominal damages in order to expose the false charges and vindicate his or her reputation. 5 Witkin, Summary of California Law, Torts, § 540 [10th Ed.]. However, in circumstances where the defamatory character of the statement is not apparent on its face and it requires an explanation of the surrounding circumstances (the "innuendo") to make its meaning clear, it is not libelous per se, and is not actionable without pleading and proof of special damages. Id., at § 541. This doctrine has been codified in Civil Code section 45a, which provides:</w:t>
              <w:br/>
              <w:br/>
              <w:t>“A libel which is defamatory of the plaintiff without the necessity of explanatory matter, such as an inducement, innuendo or other extrinsic fact, is said to be a libel on its face. Defamatory language not libelous on its face is not actionable unless the plaintiff alleges and proves that he has suffered special damage as a proximate result thereof.”</w:t>
              <w:br/>
              <w:br/>
              <w:t>With respect to the first statement at issue by Defendant Silverstein, Plaintiff cites to authority that supports her contention that calling someone a “Kahanist” implies that the person is a terrorist. See Kahane Chai v. Dep't of State (2006) 373 U.S.App.D.C. 279, rehearing denied by Kahane Chai v. Dep't of State, 2007 U.S. App. LEXIS 1419 (D.C. Cir., Jan. 19, 2007); rehearing, en banc, denied by Kahane Chai v. Dep't of State, 2007 U.S. App. LEXIS 1416 (D.C. Cir., Jan. 19, 2007); US Supreme Court certiorari denied by Kahane Chai v. Dep't of State, 2007 U.S. LEXIS 8341 (U.S., June 25, 2007). Defendant Silverstein admits that he called Plaintiff a “Kahanist swine” on his blog. Plaintiff therefore has met her burden to show that Silverstein committed libel per se when he made this statement.</w:t>
              <w:br/>
              <w:br/>
              <w:t xml:space="preserve">With respect to the second statement at issue by Defendant Silverstein, and the statement by Defendant Beinin, both of which pertain to an alleged death threat Plaintiff made to Beinin, those statements are also libelous per se, because they accuse Plaintiff of committing a crime. </w:t>
              <w:br/>
              <w:br/>
              <w:t>Defenses/Privileges</w:t>
              <w:br/>
              <w:t>Although the statements at issue are libelous per se, Defendants can take advantage of defenses and privileges such that this motion should be granted in its entirety.</w:t>
              <w:br/>
              <w:br/>
              <w:t>First, because, as previously discussed, Plaintiff is a limited purpose public figure, both Defendants can invoke the defense of qualified privilege. The rule first set forth in New York Times Co. v. Sullivan (1964) 376 U.S. 254, applicable in actions by public officials or public figures, protects false statements of fact as well as opinions where made without actual malice; i.e., the privilege exists unless the statements were made with knowledge of falsity or in reckless disregard of the truth. 5 Witkin, Summary of California Law, Torts, § 601 [10th Ed.]. The Restatement, Second, of Torts states the rule as follows:</w:t>
              <w:br/>
              <w:br/>
              <w:t>"One who publishes a false and defamatory communication concerning a public official or public figure in regard to his conduct, fitness or role in that capacity is subject to liability, if, but only if, he (a) knows that the statement is false and that it defames the other person, or (b) acts in reckless disregard of these matters."</w:t>
              <w:br/>
              <w:br/>
              <w:t>5 Witkin, Summary of California Law, Torts, § 602 [10th Ed.].</w:t>
              <w:br/>
              <w:br/>
              <w:t>The plaintiff must present "clear and convincing evidence" of knowledge of the falsity of the statement or of reckless disregard as to the truth or falsity of the statement. A mere showing of ill will or “malice” in the ordinary sense of the term is insufficient. In order to show “reckless disregard,” the plaintiff must show that the defendant made the false publication with a “high degree of awareness of ... probable falsity,” ... or must have “entertained serious doubts as to the truth of his publication.” 5 Witkin, Summary of California Law, Torts, § 611 [10th Ed.], citing Harte-Hanks Communications v. Connaughton (1989) 491 U.S. 657, quoting St. Amant v. Thompson (1968) 390 U.S. 727.</w:t>
              <w:br/>
              <w:br/>
              <w:t>Plaintiff has not presented any evidence to show that Defendants made the statements about her with actual malice, i.e., with knowledge of its falsity or with reckless disregard of whether it was false or not. Plaintiff’s libel claims are therefore barred by the defense of qualified privilege.</w:t>
              <w:br/>
              <w:br/>
              <w:t xml:space="preserve">Second, Silverstein’s “Kahanist swine” statement is a non-actionable statement of opinion. Statements of opinion are constitutionally protected, while civil liability can be imposed for statements of fact. Baker v. Los Angeles Herald Examiner (1986) 42 Cal.3d 254, 260. Whether Silverstein’s “Kahanist swine” statement was a statement of fact or a statement of opinion is a question of law to be decided by the Court. Id., at 260, citations omitted. In making such a determination, the Court must place itself in the position of the reader, and determine the sense or meaning of the statement according to its natural and popular construction; in other words, “the publication is to be measured not so much by its effect when subjected to the critical analysis of a mind trained in the law, but by the natural and probable effect upon the mind of the average reader.” Id., at 260, citations omitted. </w:t>
              <w:br/>
              <w:br/>
              <w:t xml:space="preserve">The Baker Court recognizes that the distinction between a statement of fact and a statement of opinion is frequently a difficult one, noting that "[what] constitutes a statement of fact in one context may be treated as a statement of opinion in another, in light of the nature and content of the communication taken as a whole. Thus, where potentially defamatory statements are published in a public debate, a heated labor dispute, or in another setting in which the audience may anticipate efforts by the parties to persuade others to their positions by use of epithets, fiery rhetoric or hyperbole, language which generally might be considered as statements of fact may well assume the character of statements of opinion." Id., citation omitted. For these reasons, California courts have developed a "totality of the circumstances" test to determine whether an alleged defamatory statement is one of fact or of opinion. Id., at 260. Applying this test in this case, the Court must determine whether the average reader of Silverstein’s blog could have reasonably understood the alleged defamatory statement to be one of fact. Id., at 261. </w:t>
              <w:br/>
              <w:br/>
              <w:t>The first step is to examine the language of the statement to see if the words are understood in a defamatory sense, i.e., basically, if the statements are termed in a factual way. Id., at 260-261, citations and footnote reference omitted. Although the “Kahanist swine” statement is defamatory to Plaintiff on its face, since it is not phrased in a factual way, it is likely to be construed as an opinion.</w:t>
              <w:br/>
              <w:br/>
              <w:t xml:space="preserve">The second step is for the Court to consider the context in which the allegedly defamatory statement was made. Id., at 261, citation omitted. The Court must look at “the nature and full content of the communication and to the knowledge and understanding of the audience to whom the publication was directed.” Id., citation omitted. The publication must be considered in its entirety and read as a whole “in order to understand its import and the effect which it was calculated to have on the reader [citations], and construed in the light of the whole scope and apparent object of the writer, considering not only the actual language used, but the sense and meaning which may have been fairly presumed to have been conveyed to those who read it.” Id., citations omitted. </w:t>
              <w:br/>
              <w:br/>
              <w:t>The publication in which Defendant Silverstein made the “Kahanist swine” statement is provided as Silverstein’s Exhibit M. The statement is made in the first sentence of the blog for 5-3-07. The publication as a whole was intended by Silverstein to communicate his opinions regarding attacks that were made on him by individuals and on websites that disagree with his opinions on the Israeli-Palestinian conflict. It is clear that Silverstein often criticizes certain individuals, and he is criticized by them. In this context, the reader of the blog will construe the “Kahanist swine” comment as Silverstein’s opinions regarding Plaintiff’s beliefs, and not a factual statement that she is in fact a Kahanist or a “swine.”</w:t>
              <w:br/>
              <w:br/>
              <w:t xml:space="preserve">Third, Silverstein may rely on the defense of truth with respect to the “Kahanist swine” statement. Truth of the statements is a complete defense against liability for defamation, regardless of bad faith or malicious purpose. 5 Witkin, Summary of California Law, Torts, § 556 [10th Ed.]. The Court notes that although Plaintiff submits her own declaration in support of her opposition, she does not actually deny being a Kahanist. Nor does Plaintiff provide any evidence to show that Silverstein’s statement that she is a Kahanist is false. </w:t>
              <w:br/>
              <w:br/>
              <w:t>With respect to Defendant Beinin’s posting on “Alef,” Defendant Beinin is correct in raising the common interest privilege set forth in Civil Code section 47(c), which provides:</w:t>
              <w:br/>
              <w:br/>
              <w:t>“A privileged publication or broadcast is one made:</w:t>
              <w:br/>
              <w:t>. . .</w:t>
              <w:br/>
              <w:t>(c) In a communication, without malice, to a person interested therein, (1) by one who is also interested, or (2) by one who stands in such a relation to the person interested as to afford a reasonable ground for supposing the motive for the communication to be innocent, or (3) who is requested by the person interested to give the information.”</w:t>
              <w:br/>
              <w:br/>
              <w:t>The case of Institute of Athletic Motivation v. University of Illinois (1980) 114 Cal.App.3d 1 discusses the case law and treatises on the privilege as follows:</w:t>
              <w:br/>
              <w:br/>
              <w:t>“The lesson we deduce from these cases is that the scope of the privilege under section 47, subdivision 3 is not capable of precise or categorical definition, and that its application in a particular case depends upon an evaluation of the competing interests which defamation law and the privilege are designed to serve. The Restatement Second of Torts (§ 595), seeking to formulate a general rule, suggests that an occasion is conditionally privileged ‘if the circumstances induce a correct or reasonable belief that (a) there is information that affects a sufficiently important interest of the recipient or a third person, and (b) the recipient . . . is a person to whom its publication is otherwise within the generally accepted standards of decent conduct.’ In addition, the Restatement suggests a privilege exists ‘if the circumstances lead any one of several persons having a common interest in a particular subject matter correctly or reasonably to believe that there is information that another sharing the common interest is entitled to know.’ (§ 596.)</w:t>
              <w:br/>
              <w:br/>
              <w:t>Harper and James in The Law of Torts, supra: ‘The occasion is privileged in all these cases when the interest which the defendant's act tends to protect or advance is sufficiently important and the harm threatened thereto is sufficiently great to require or at least justify withdrawal of the legal protection ordinarily given to the plaintiff's interest according to a social policy based upon communal standards of interest value and decent conduct.’ (§ 5.25, pp. 435-436.) And Professor Eldredge: ‘The common interest [to be shared by the recipient] must be a legitimate interest, i.e., an interest which the law recognizes as worthy of protection and not an interest which springs from and seeks to gratify idle curiosity alone. “The word ‘interest’ as used in the cases, is not used in any technical sense. It is used in the broadest popular sense, as when we say that a man is ‘interested’ in knowing a fact -- not interested in it as a matter of gossip or curiosity, but as a matter of substance apart from its mere quality as news.” “So long as the interest is of so tangible a nature that for the common convenience and welfare of society, it is expedient to protect it, it will come within the rule.”’ (Eldredge, The Law of Defamation (1978) § 87, at p. 481.)”</w:t>
              <w:br/>
              <w:br/>
              <w:t>Id., at 11.</w:t>
              <w:br/>
              <w:br/>
              <w:t>“The conditional privilege ‘is recognized where the communicator and the recipient have a common interest and the communication is of a kind reasonably calculated to protect or further that interest.’” Mann v. Quality Old Time Service, Inc. (2004) 120 Cal.App.4th 90, 109, citing Deaile v. General Telephone Co. of California (1974) 40 Cal.App.3d 841, 846. “The ‘interest’ must be something other than mere general or idle curiosity, such as where the parties to the communication share a contractual, business or similar relationship or the defendant is protecting his own pecuniary interest.” Mann, supra, citing Rancho La Costa, Inc. v. Superior Court (1980) 106 Cal.App.3d 646, 664-665.</w:t>
              <w:br/>
              <w:br/>
              <w:t>Pursuant to Civil Code section 48, malice is not inferred from a communication privileged under section 47(c). In applying the common interest privilege, first, the defendant has the initial burden of showing the allegedly defamatory statement was made on a privileged occasion. Then, the burden shifts to the plaintiff to show that the defendant made the statement with malice. Kashian v. Harriman (2002) 98 Cal.App.4th 892, 915, citing Lundquist v. Reusser (1994) 7 Cal.4th 1193. The existence of the privilege is ordinarily a question of law for the court. Kashian, supra, 98 Cal.App.4th at 892, citing Institute of Athletic Motivation, supra, 114 Cal.App.3d at 13, fn. 5.</w:t>
              <w:br/>
              <w:br/>
              <w:t xml:space="preserve">Defendant Beinin has met his burden to show that his statement on the Alef website was privileged under Civil Code section 47(c). Defendant Beinin and Defendant Silverstein are both interested in Plaintiff’s views and opinions, and both Defendants stand in a relationship to Plaintiff [ideological opponents], such that there is a reasonable ground for supposing the motive for the communication to be innocent. The “interest” at issue [the Israeli-Palestinian conflict] is more than general or idle curiosity. The communications were in furtherance of that interest. </w:t>
              <w:br/>
              <w:br/>
              <w:t>Plaintiff has not provided any evidence of malice. Plaintiff has not met her burden to defeat the application of the common interest privilege.</w:t>
              <w:br/>
              <w:br/>
              <w:t>[NOTE: Defendant Beinin also cites to the defense of truth. However, he cannot rely on this defense, since the police report is inadmissible. There is conflicting evidence on whether Plaintiff made a death threat. Defendant Beinin construed Plaintiff’s message as a threat, but did not take it seriously. On the other hand, he reported it to the police. Plaintiff characterizes her messages to Beinin in a different light in her declaration.]</w:t>
              <w:br/>
              <w:br/>
              <w:t>With respect to the second statement attributed to Defendant Silverstein [his report of the statement by Defendant Beinin that Plaintiff made a death threat], this statement is also non-actionable. The common interest privilege applies for the reasons previously discussed. In addition, the Communications Decency Act of 1996 [47 USC § 230(c)] provides as follows:</w:t>
              <w:br/>
              <w:br/>
              <w:t>“(c) Protection for ‘Good Samaritan’ blocking and screening of offensive material.</w:t>
              <w:br/>
              <w:br/>
              <w:t>(1) Treatment of publisher or speaker. No provider or user of an interactive computer service shall be treated as the publisher or speaker of any information provided by another information content provider.”</w:t>
              <w:br/>
              <w:br/>
              <w:t>Defendant Silverstein was reporting on his blog what Defendant Beinin posted on “Alef.” Since Silverstein cannot be treated as the “publisher” or “speaker” of Beinin’s statement, he cannot be held liable for defamation.</w:t>
              <w:br/>
              <w:br/>
              <w:t>Plaintiff fails to meet her burden to show that she can prevail on her libel claims based on the two statements by Defendant Silverstein and the statement by Defendant Beinin. Therefore, Defendants’ special motions to strike are GRANTED in their entirety.</w:t>
              <w:br/>
              <w:br/>
              <w:br/>
              <w:t>Attorney’s Fees</w:t>
              <w:br/>
              <w:t>Both Defendants request an award of attorney’s fees pursuant to CCP section 425.16(c). Defendants are the prevailing parties, so they are entitled to an award of fees under this subsection.</w:t>
              <w:br/>
              <w:br/>
              <w:t>Defendant Beinin requests a specific amount of fees, but Defendant Silverstein does not. It is proper for Silverstein to bring a subsequent motion setting the amount of fees.</w:t>
              <w:br/>
              <w:br/>
              <w:t>Defendant Beinin requests $6,040 in attorney’s fees, representing 40 hours of attorney time billed at $150 per hour, plus the $40 motion filing fee. Beinin’s counsel, Mr. Freeburg, does not break down the charges in his declaration. The amount of hours claimed to have been spent on this motion is extremely excessive. The Court reduces the amount of sanctions to be awarded to Defendant Beinin as follows [calculated at counsel’s rate of $150/hour]:</w:t>
              <w:br/>
              <w:br/>
              <w:t>Preparation of motion 10 hours $1,500.00</w:t>
              <w:br/>
              <w:t>Filing fee $ 40.00</w:t>
              <w:br/>
              <w:t>Appearance at hearing 2 hours $ 300.00</w:t>
              <w:br/>
              <w:t>TOTAL $1,840.00</w:t>
            </w:r>
          </w:p>
        </w:tc>
      </w:tr>
    </w:tbl>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BodyTextFirstIndent2">
    <w:name w:val="Body Text First Indent 2"/>
    <w:basedOn w:val="Normal"/>
    <w:qFormat/>
    <w:pPr>
      <w:spacing w:lineRule="auto" w:line="480" w:before="0" w:after="280"/>
      <w:ind w:firstLine="720"/>
    </w:pPr>
    <w:rPr/>
  </w:style>
  <w:style w:type="paragraph" w:styleId="BodyTextFirstIndent">
    <w:name w:val="Body Text First Indent"/>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before="0" w:after="240"/>
    </w:pPr>
    <w:rPr/>
  </w:style>
  <w:style w:type="paragraph" w:styleId="ListNumber">
    <w:name w:val="List Number"/>
    <w:basedOn w:val="Normal"/>
    <w:qFormat/>
    <w:pPr>
      <w:numPr>
        <w:ilvl w:val="0"/>
        <w:numId w:val="2"/>
      </w:numPr>
      <w:spacing w:before="0" w:after="240"/>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SubtitleI">
    <w:name w:val="SubtitleI"/>
    <w:basedOn w:val="Normal"/>
    <w:next w:val="Normal"/>
    <w:qFormat/>
    <w:pPr>
      <w:spacing w:before="0" w:after="240"/>
    </w:pPr>
    <w:rPr>
      <w:b/>
      <w:i/>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TitleU">
    <w:name w:val="TitleU"/>
    <w:basedOn w:val="Normal"/>
    <w:qFormat/>
    <w:pPr>
      <w:spacing w:before="0" w:after="240"/>
      <w:jc w:val="center"/>
    </w:pPr>
    <w:rPr>
      <w:u w:val="single"/>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41:00Z</dcterms:created>
  <dc:creator>LLGM</dc:creator>
  <dc:description/>
  <cp:keywords/>
  <dc:language>en-US</dc:language>
  <cp:lastModifiedBy>smbayard</cp:lastModifiedBy>
  <cp:lastPrinted>2007-11-26T16:34:00Z</cp:lastPrinted>
  <dcterms:modified xsi:type="dcterms:W3CDTF">2007-12-03T15:41:00Z</dcterms:modified>
  <cp:revision>2</cp:revision>
  <dc:subject/>
  <dc:title>Civil • Tentative Rul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972182</vt:r8>
  </property>
  <property fmtid="{D5CDD505-2E9C-101B-9397-08002B2CF9AE}" pid="3" name="_AuthorEmail">
    <vt:lpwstr>richards1052@comcast.net</vt:lpwstr>
  </property>
  <property fmtid="{D5CDD505-2E9C-101B-9397-08002B2CF9AE}" pid="4" name="_AuthorEmailDisplayName">
    <vt:lpwstr>RICHARD SILVERSTEIN</vt:lpwstr>
  </property>
  <property fmtid="{D5CDD505-2E9C-101B-9397-08002B2CF9AE}" pid="5" name="_EmailSubject">
    <vt:lpwstr>Tikun Olam legal case</vt:lpwstr>
  </property>
  <property fmtid="{D5CDD505-2E9C-101B-9397-08002B2CF9AE}" pid="6" name="_NewReviewCycle">
    <vt:lpwstr/>
  </property>
  <property fmtid="{D5CDD505-2E9C-101B-9397-08002B2CF9AE}" pid="7" name="_ReviewingToolsShownOnce">
    <vt:lpwstr/>
  </property>
</Properties>
</file>